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信濃町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0" w:right="0" w:firstLine="60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040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土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承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諾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による所有地地籍内における発掘調査の実施を承諾します。</w:t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sz w:val="24"/>
        </w:rPr>
        <w:t>なお、出土文化財について、一切の権利を放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12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１．調査地及び遺跡名</w:t>
      </w:r>
    </w:p>
    <w:p>
      <w:pPr>
        <w:pStyle w:val="Normal"/>
        <w:rPr>
          <w:sz w:val="24"/>
        </w:rPr>
      </w:pPr>
      <w:r>
        <w:rPr>
          <w:sz w:val="24"/>
        </w:rPr>
        <w:t>　　　　　　信濃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遺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２．調査期間</w:t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．その他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6:00Z</dcterms:created>
  <dc:creator>信濃町教育委員会</dc:creator>
  <dc:description/>
  <cp:keywords/>
  <dc:language>en-US</dc:language>
  <cp:lastModifiedBy>JWS23114</cp:lastModifiedBy>
  <cp:lastPrinted>2006-02-01T16:04:00Z</cp:lastPrinted>
  <dcterms:modified xsi:type="dcterms:W3CDTF">2025-07-11T00:24:00Z</dcterms:modified>
  <cp:revision>3</cp:revision>
  <dc:subject/>
  <dc:title>年　　　月　　　日</dc:title>
</cp:coreProperties>
</file>